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ZAHTEV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Evropskoj privrednoj komori (EEIG)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kategorizaciju wellness i fitness centar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objekta : 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resa : 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el. br. ............................................... Fax.br.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Web adresa ......................................... E-mail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lasnik licence za obavljanje delatnosti ............................................................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menadžera 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dvokrevetnih soba .................    Broj jednokrevetnih soba ...........................</w:t>
      </w:r>
    </w:p>
    <w:p>
      <w:pPr>
        <w:pStyle w:val="Normal"/>
        <w:rPr/>
      </w:pPr>
      <w:r>
        <w:rPr>
          <w:lang w:val="sr-Latn-CS"/>
        </w:rPr>
        <w:t>stolova ...... za ukupno ...... osoba;</w:t>
        <w:tab/>
        <w:t xml:space="preserve">prijavljeno osoblje za posluživanj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(uklj. učenike na praksi)            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d toga : leti.........., zimi...........;</w:t>
        <w:tab/>
        <w:t>broj osoblja u kuhinji                 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Kvalifikacije i broj wellness i medicinskog osoblja</w:t>
        <w:tab/>
        <w:t>......................  doktora</w:t>
      </w:r>
    </w:p>
    <w:p>
      <w:pPr>
        <w:pStyle w:val="Normal"/>
        <w:rPr>
          <w:lang w:val="sr-Latn-CS"/>
        </w:rPr>
      </w:pPr>
      <w:r>
        <w:rPr>
          <w:rFonts w:eastAsia="Verdana"/>
          <w:lang w:val="sr-Latn-CS"/>
        </w:rPr>
        <w:t xml:space="preserve">                   </w:t>
      </w:r>
      <w:r>
        <w:rPr>
          <w:lang w:val="sr-Latn-CS"/>
        </w:rPr>
        <w:tab/>
        <w:tab/>
        <w:tab/>
        <w:tab/>
        <w:tab/>
        <w:tab/>
        <w:t>......................  psiholog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......................  dijetetič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......................  fizioterapeut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......................  mase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......................  ostalo osoblje</w:t>
      </w:r>
    </w:p>
    <w:p>
      <w:pPr>
        <w:pStyle w:val="Normal"/>
        <w:rPr>
          <w:lang w:val="sr-Latn-CS"/>
        </w:rPr>
      </w:pPr>
      <w:r>
        <w:rPr>
          <w:lang w:val="sr-Latn-CS"/>
        </w:rPr>
        <w:t>Trenutna kategorija hotela ako je ima</w:t>
        <w:tab/>
        <w:tab/>
        <w:t xml:space="preserve"> .................. zvezdice/a</w:t>
      </w:r>
    </w:p>
    <w:p>
      <w:pPr>
        <w:pStyle w:val="Normal"/>
        <w:rPr/>
      </w:pPr>
      <w:r>
        <w:rPr>
          <w:lang w:val="sr-Latn-CS"/>
        </w:rPr>
        <w:t>Trenutna kategorija restorana ako je ima</w:t>
        <w:tab/>
        <w:t xml:space="preserve"> .................. zvezdice/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ategorija za koju se prijavljujete (mora biti u skladu sa rezultatima ček-liste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Kategorija </w:t>
        <w:tab/>
        <w:t>I – Wellness i zdravstevi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ategorija</w:t>
        <w:tab/>
        <w:t>II – Wellness centa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Kategorija </w:t>
        <w:tab/>
        <w:t>III - Hotel sa wellness ponudom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ategorija</w:t>
        <w:tab/>
        <w:t>IV – Hotel sa ustanovama za slobodne aktiv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eastAsia="Verdana"/>
          <w:lang w:val="sr-Latn-CS"/>
        </w:rPr>
        <w:t xml:space="preserve">          </w:t>
      </w:r>
      <w:r>
        <w:rPr>
          <w:lang w:val="sr-Latn-CS"/>
        </w:rPr>
        <w:t>Datum</w:t>
        <w:tab/>
        <w:tab/>
        <w:tab/>
        <w:tab/>
        <w:tab/>
        <w:t>Pečat</w:t>
        <w:tab/>
        <w:tab/>
        <w:tab/>
        <w:t xml:space="preserve">    Potpi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Ispunjeni zahtev zajedno sa dodatnom dokumentacijom dostaviti na adresu/e-mail :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93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drawing>
                <wp:inline distT="0" distB="0" distL="0" distR="0">
                  <wp:extent cx="66357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e kancelari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Evropske privredne komore EE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maj Jovina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00 Beograd - Srb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: dukic@eeig.rs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komisije – delegata EEIG ................................................................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8:00Z</dcterms:created>
  <dc:creator>PC</dc:creator>
  <dc:description/>
  <cp:keywords/>
  <dc:language>en-US</dc:language>
  <cp:lastModifiedBy>PC</cp:lastModifiedBy>
  <cp:lastPrinted>2009-06-25T10:28:00Z</cp:lastPrinted>
  <dcterms:modified xsi:type="dcterms:W3CDTF">2009-07-06T10:08:00Z</dcterms:modified>
  <cp:revision>3</cp:revision>
  <dc:subject/>
  <dc:title>ZAHTEV</dc:title>
</cp:coreProperties>
</file>